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</w:rPr>
        <w:t>日本生物環境工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</w:rPr>
        <w:t>年東京大会</w:t>
      </w:r>
    </w:p>
    <w:p>
      <w:pPr>
        <w:pStyle w:val="Normal"/>
        <w:jc w:val="center"/>
        <w:rPr/>
      </w:pPr>
      <w:r>
        <w:rPr/>
        <w:t>エクスカーション申込用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1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．希望見学先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玉川大学、千葉大学（柏の葉）、千葉大学（松戸）、明治大学か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つを選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．申込者氏名（ふりがな）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．日本生物環境工学会　会員・非会員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（会員、非会員のどちらか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．所属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５．連絡先（電子メール）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６．連絡先（電話番号）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７．申込番号（事務局記入、記入しないでください）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エクスカーション参加希望者は、この申込用紙を希望する見学先の申し込み担当者に電子メール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申込みは参加者本人が行な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１つの申込用紙で複数の参加者の申込みはしないでください。</w:t>
      </w:r>
    </w:p>
    <w:p>
      <w:pPr>
        <w:pStyle w:val="TextBodyIndent"/>
        <w:ind w:left="210" w:hanging="210"/>
        <w:rPr>
          <w:color w:val="000000"/>
          <w:sz w:val="21"/>
        </w:rPr>
      </w:pPr>
      <w:r>
        <w:rPr>
          <w:color w:val="000000"/>
          <w:sz w:val="21"/>
        </w:rPr>
        <w:t>＊午前と午後に２大学の見学を希望される場合は、それぞれの見学先に申込用紙（計２通）を送り、それぞれの見学先から参加番号票を受け取るようにしてください。</w:t>
      </w:r>
    </w:p>
    <w:p>
      <w:pPr>
        <w:pStyle w:val="TextBodyIndent"/>
        <w:ind w:left="210" w:hanging="210"/>
        <w:rPr>
          <w:color w:val="000000"/>
          <w:sz w:val="21"/>
        </w:rPr>
      </w:pPr>
      <w:r>
        <w:rPr>
          <w:color w:val="000000"/>
          <w:sz w:val="21"/>
        </w:rPr>
        <w:t>＊上記の申込書に書かれた個人情報は、今回のエクスカーション参加確認以外の目的では使用しません。ご了解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申込書の送付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玉川大学：</w:t>
      </w:r>
      <w:r>
        <w:rPr>
          <w:color w:val="000000"/>
        </w:rPr>
        <w:t>玉川大学学術研究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荒井みち代（電子メール：</w:t>
      </w:r>
      <w:hyperlink r:id="rId2">
        <w:r>
          <w:rPr>
            <w:rStyle w:val="InternetLink"/>
            <w:color w:val="000000"/>
            <w:u w:val="none"/>
          </w:rPr>
          <w:t>m-arai@lab.tamagawa.ac.jp</w:t>
        </w:r>
      </w:hyperlink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千葉大学（柏の葉キャンパス、松戸キャンパスとも）：千葉大学園芸学部　石神靖弘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（電子メール：</w:t>
      </w:r>
      <w:r>
        <w:rPr>
          <w:color w:val="000000"/>
        </w:rPr>
        <w:t>ishigami@faculty.chiba-u.jp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明治大学：明治大学植物工場基盤技術研究センター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早田千代美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（電子メール：</w:t>
      </w:r>
      <w:r>
        <w:rPr>
          <w:color w:val="000000"/>
        </w:rPr>
        <w:t>cm129058@cmm.meiji.ac.jp</w:t>
      </w:r>
      <w:r>
        <w:rPr>
          <w:color w:val="000000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arai@lab.tamagaw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44:00Z</dcterms:created>
  <dc:creator>渡邊　博之</dc:creator>
  <dc:description/>
  <dc:language>en-US</dc:language>
  <cp:lastModifiedBy>hatou</cp:lastModifiedBy>
  <dcterms:modified xsi:type="dcterms:W3CDTF">2012-05-29T22:44:00Z</dcterms:modified>
  <cp:revision>2</cp:revision>
  <dc:subject/>
  <dc:title>エクスカーション（植物工場研究施設見学会）</dc:title>
</cp:coreProperties>
</file>